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RƯỜNG ĐẠI HỌC TIỀN GIANG</w:t>
      </w:r>
    </w:p>
    <w:p>
      <w:pPr>
        <w:pStyle w:val="Normal"/>
        <w:ind w:firstLine="600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center"/>
        <w:rPr>
          <w:rFonts w:ascii="VNI-Times" w:hAnsi="VNI-Times" w:cs="VNI-Times"/>
          <w:b/>
          <w:b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QUY TRÌNH CÔNG BỐ ĐIỂM THI VÀ CẤP BẢNG ĐIỂM</w:t>
      </w:r>
      <w:r>
        <w:rPr>
          <w:i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center"/>
        <w:rPr/>
      </w:pPr>
      <w:r>
        <w:rPr/>
        <w:t xml:space="preserve">                                                               </w:t>
      </w:r>
    </w:p>
    <w:tbl>
      <w:tblPr>
        <w:tblW w:w="108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40"/>
        <w:gridCol w:w="3420"/>
        <w:gridCol w:w="2520"/>
      </w:tblGrid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ƯỚ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VỊ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869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BỐ ĐIỂM THI KẾT THÚC HỌC PHẦN</w:t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ên bản chấm thi (BS 4) từ  Khoa quản lý học phầ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quản lý học phần,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ngày sau khi Khoa nhận bài thi tổ chức chấm.</w:t>
            </w:r>
          </w:p>
        </w:tc>
      </w:tr>
      <w:tr>
        <w:trPr>
          <w:trHeight w:val="3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điểm thi kết thúc học phầ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Trong vòng 03 ngày sau khi nhận biên bản chấm thi.</w:t>
            </w:r>
          </w:p>
        </w:tc>
      </w:tr>
      <w:tr>
        <w:trPr>
          <w:trHeight w:val="3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điểm cho sinh viên (SV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xem điểm trên tài khoản cá nhâ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hậm chất 03 ngày sau khi nhận biên bản chấm thi.</w:t>
            </w:r>
          </w:p>
        </w:tc>
      </w:tr>
      <w:tr>
        <w:trPr>
          <w:trHeight w:val="757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ẤP BẢNG ĐIỂM</w:t>
            </w:r>
          </w:p>
        </w:tc>
      </w:tr>
      <w:tr>
        <w:trPr>
          <w:trHeight w:val="7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đơn (sổ đăng ký) xin cấp bảng điể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đến liên hệ.</w:t>
            </w:r>
          </w:p>
        </w:tc>
      </w:tr>
      <w:tr>
        <w:trPr>
          <w:trHeight w:val="7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iểm học k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iểm tốt nghiệ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ào tạ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In bảng điểm cho SV, trình ký, đóng dấ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Trong vòng 03 ngày sau khi nhận đơn SV.</w:t>
            </w:r>
          </w:p>
        </w:tc>
      </w:tr>
      <w:tr>
        <w:trPr>
          <w:trHeight w:val="5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điểm học k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điểm tốt nghiệ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ào tạ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Phát bảng điểm cho S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m nhất 03 ngày sau khi nhận đơn của SV.</w:t>
            </w:r>
          </w:p>
        </w:tc>
      </w:tr>
      <w:tr>
        <w:trPr>
          <w:trHeight w:val="65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iểm học k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KT&amp;ĐBCLG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iểm tốt nghiệ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ào tạ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>Số hiệu: QT-43-CBĐ/00-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6:00Z</dcterms:created>
  <dc:creator>Dai Hoc Tien Giang</dc:creator>
  <dc:description/>
  <cp:keywords/>
  <dc:language>en-US</dc:language>
  <cp:lastModifiedBy>User</cp:lastModifiedBy>
  <cp:lastPrinted>2008-09-19T14:10:00Z</cp:lastPrinted>
  <dcterms:modified xsi:type="dcterms:W3CDTF">2022-05-06T08:11:00Z</dcterms:modified>
  <cp:revision>9</cp:revision>
  <dc:subject/>
  <dc:title>BƯỚC</dc:title>
</cp:coreProperties>
</file>